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Arial" w:hAnsi="Arial" w:eastAsia="Times New Roman" w:cs="Arial"/>
          <w:b/>
          <w:b/>
          <w:bCs/>
          <w:color w:val="333333"/>
          <w:sz w:val="36"/>
          <w:szCs w:val="36"/>
        </w:rPr>
      </w:pPr>
      <w:r>
        <w:rPr>
          <w:rFonts w:eastAsia="Times New Roman" w:cs="Arial" w:ascii="Arial" w:hAnsi="Arial"/>
          <w:b/>
          <w:bCs/>
          <w:color w:val="333333"/>
          <w:sz w:val="36"/>
          <w:szCs w:val="36"/>
        </w:rPr>
        <w:t>Seven Essential Elements of Quality Disability Documentation</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br/>
        <w:t>The dimensions of good documentation discussed below are suggested as a best practices approach for defining complete documentation that both establishes the individual as a person with a disability and provides a rationale for reasonable accommodations. By identifying the essential dimensions of documentation, institutions allow for flexibility in accepting documentation from the full range of theoretical and clinical perspectives. This approach will enhance consistency and provide stakeholders (students, prospective students, parents and professionals) with the information they need to assist students in establishing eligibility for services and receiving appropriate accommodations.</w:t>
        <w:br/>
        <w:t>Users of this document are encouraged to also review AHEAD’s best practice information on the Purpose and Use of Documentation and the Foundational Principles for the Review of Documentation and the Determination of Accommodations</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br/>
      </w:r>
      <w:r>
        <w:rPr>
          <w:rFonts w:eastAsia="Times New Roman" w:cs="Arial" w:ascii="Arial" w:hAnsi="Arial"/>
          <w:b/>
          <w:bCs/>
          <w:color w:val="333333"/>
          <w:sz w:val="20"/>
          <w:szCs w:val="20"/>
        </w:rPr>
        <w:t>1. The credentials of the evaluator(s).</w:t>
      </w:r>
      <w:r>
        <w:rPr>
          <w:rFonts w:eastAsia="Times New Roman" w:cs="Arial" w:ascii="Arial" w:hAnsi="Arial"/>
          <w:color w:val="333333"/>
          <w:sz w:val="20"/>
          <w:szCs w:val="20"/>
        </w:rPr>
        <w:t xml:space="preserve"> </w:t>
        <w:br/>
        <w:t>The best quality documentation is provided by a licensed or otherwise properly credentialed professional who has undergone appropriate and comprehensive training, has relevant experience, and has no personal relationship with the individual being evaluated. A good match between the credentials of the individual making the diagnosis and the condition being reported is expected (e.g., an orthopedic limitation might be documented by a physician, but not a licensed psychologist).</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br/>
      </w:r>
      <w:r>
        <w:rPr>
          <w:rFonts w:eastAsia="Times New Roman" w:cs="Arial" w:ascii="Arial" w:hAnsi="Arial"/>
          <w:b/>
          <w:bCs/>
          <w:color w:val="333333"/>
          <w:sz w:val="20"/>
          <w:szCs w:val="20"/>
        </w:rPr>
        <w:t>2. A diagnostic statement identifying the disability.</w:t>
      </w:r>
      <w:r>
        <w:rPr>
          <w:rFonts w:eastAsia="Times New Roman" w:cs="Arial" w:ascii="Arial" w:hAnsi="Arial"/>
          <w:color w:val="333333"/>
          <w:sz w:val="20"/>
          <w:szCs w:val="20"/>
        </w:rPr>
        <w:t xml:space="preserve"> </w:t>
        <w:br/>
        <w:t>Quality documentation includes a clear diagnostic statement that describes how the condition was diagnosed, provides information on the functional impact, and details the typical progression or prognosis of the condition. While diagnostic codes from the Diagnostic Statistical Manual of the American Psychiatric Association (DSM) or the International Classification of Functioning, Disability and Health (ICF) of the World Health Organization are helpful in providing this information, a full clinical description will also convey the necessary information.</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br/>
      </w:r>
      <w:r>
        <w:rPr>
          <w:rFonts w:eastAsia="Times New Roman" w:cs="Arial" w:ascii="Arial" w:hAnsi="Arial"/>
          <w:b/>
          <w:bCs/>
          <w:color w:val="333333"/>
          <w:sz w:val="20"/>
          <w:szCs w:val="20"/>
        </w:rPr>
        <w:t>3. A description of the diagnostic methodology used.</w:t>
      </w:r>
      <w:r>
        <w:rPr>
          <w:rFonts w:eastAsia="Times New Roman" w:cs="Arial" w:ascii="Arial" w:hAnsi="Arial"/>
          <w:color w:val="333333"/>
          <w:sz w:val="20"/>
          <w:szCs w:val="20"/>
        </w:rPr>
        <w:t xml:space="preserve"> </w:t>
        <w:br/>
        <w:t>Quality documentation includes a description of the diagnostic criteria, evaluation methods, procedures, tests and dates of administration, as well as a clinical narrative, observation, and specific results. Where appropriate to the nature of the disability, having both summary data and specific test scores (with the norming population identified) within the report is recommended.</w:t>
        <w:br/>
        <w:t>Diagnostic methods that are congruent with the particular disability and current professional practices in the field are recommended. Methods may include formal instruments, medical examinations, structured interview protocols, performance observations and unstructured interviews. If results from informal, non-standardized or less common methods of evaluation are reported, an explanation of their role and significance in the diagnostic process will strengthen their value in providing useful information.</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br/>
      </w:r>
      <w:r>
        <w:rPr>
          <w:rFonts w:eastAsia="Times New Roman" w:cs="Arial" w:ascii="Arial" w:hAnsi="Arial"/>
          <w:b/>
          <w:bCs/>
          <w:color w:val="333333"/>
          <w:sz w:val="20"/>
          <w:szCs w:val="20"/>
        </w:rPr>
        <w:t>4. A description of the current functional limitations</w:t>
      </w:r>
      <w:r>
        <w:rPr>
          <w:rFonts w:eastAsia="Times New Roman" w:cs="Arial" w:ascii="Arial" w:hAnsi="Arial"/>
          <w:color w:val="333333"/>
          <w:sz w:val="20"/>
          <w:szCs w:val="20"/>
        </w:rPr>
        <w:t xml:space="preserve">. </w:t>
        <w:br/>
        <w:t>Information on how the disabling condition(s) currently impacts the individual provides useful information for both establishing a disability and identifying possible accommodations. A combination of the results of formal evaluation procedures, clinical narrative, and the individual’s self report is the most comprehensive approach to fully documenting impact. The best quality documentation is thorough enough to demonstrate whether and how a major life activity is substantially limited by providing a clear sense of the severity, frequency and pervasiveness of the condition(s).</w:t>
        <w:br/>
        <w:t>While relatively recent documentation is recommended in most circumstances, common sense and discretion in accepting older documentation of conditions that are permanent or non-varying is recommended. Likewise, changing conditions and/or changes in how the condition impacts the individual brought on by growth and development may warrant more frequent updates in order to provide an accurate picture. It is important to remember that documentation is not time-bound; the need for recent documentation depends on the facts and circumstances of the individual’s condition.</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br/>
      </w:r>
      <w:r>
        <w:rPr>
          <w:rFonts w:eastAsia="Times New Roman" w:cs="Arial" w:ascii="Arial" w:hAnsi="Arial"/>
          <w:b/>
          <w:bCs/>
          <w:color w:val="333333"/>
          <w:sz w:val="20"/>
          <w:szCs w:val="20"/>
        </w:rPr>
        <w:t>5. A description of the expected progression or stability of the disability</w:t>
      </w:r>
      <w:r>
        <w:rPr>
          <w:rFonts w:eastAsia="Times New Roman" w:cs="Arial" w:ascii="Arial" w:hAnsi="Arial"/>
          <w:color w:val="333333"/>
          <w:sz w:val="20"/>
          <w:szCs w:val="20"/>
        </w:rPr>
        <w:t xml:space="preserve">. </w:t>
        <w:br/>
        <w:t>It is helpful when documentation provides information on expected changes in the functional impact of the disability over time and context. Information on the cyclical or episodic nature of the disability and known or suspected environmental triggers to episodes provides opportunities to anticipate and plan for varying functional impacts. If the condition is not stable, information on interventions (including the individual’s own strategies) for exacerbations and recommended timelines for re-evaluation are most helpful.</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br/>
      </w:r>
      <w:r>
        <w:rPr>
          <w:rFonts w:eastAsia="Times New Roman" w:cs="Arial" w:ascii="Arial" w:hAnsi="Arial"/>
          <w:b/>
          <w:bCs/>
          <w:color w:val="333333"/>
          <w:sz w:val="20"/>
          <w:szCs w:val="20"/>
        </w:rPr>
        <w:t>6. A description of current and past accommodations, services and/or medications</w:t>
      </w:r>
      <w:r>
        <w:rPr>
          <w:rFonts w:eastAsia="Times New Roman" w:cs="Arial" w:ascii="Arial" w:hAnsi="Arial"/>
          <w:color w:val="333333"/>
          <w:sz w:val="20"/>
          <w:szCs w:val="20"/>
        </w:rPr>
        <w:t xml:space="preserve">. </w:t>
        <w:br/>
        <w:t>The most comprehensive documentation will include a description of both current and past medications, auxiliary aids, assistive devices, support services, and accommodations, including their effectiveness in ameliorating functional impacts of the disability. A discussion of any significant side effects from current medications or services that may impact physical, perceptual, behavioral or cognitive performance is helpful when included in the report. While accommodations provided in another setting are not binding on the current institution, they may provide insight in making current decisions.</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br/>
      </w:r>
      <w:r>
        <w:rPr>
          <w:rFonts w:eastAsia="Times New Roman" w:cs="Arial" w:ascii="Arial" w:hAnsi="Arial"/>
          <w:b/>
          <w:bCs/>
          <w:color w:val="333333"/>
          <w:sz w:val="20"/>
          <w:szCs w:val="20"/>
        </w:rPr>
        <w:t>7. Recommendations for accommodations, adaptive devices, assistive services, compensatory strategies, and/or collateral support services.</w:t>
      </w:r>
      <w:r>
        <w:rPr>
          <w:rFonts w:eastAsia="Times New Roman" w:cs="Arial" w:ascii="Arial" w:hAnsi="Arial"/>
          <w:color w:val="333333"/>
          <w:sz w:val="20"/>
          <w:szCs w:val="20"/>
        </w:rPr>
        <w:t xml:space="preserve"> </w:t>
        <w:br/>
        <w:t>Recommendations from professionals with a history of working with the individual provide valuable information for review and the planning process. It is most helpful when recommended accommodations and strategies are logically related to functional limitations; if connections are not obvious, a clear explanation of their relationship can be useful in decision-making. While the post-secondary institution has no obligation to provide or adopt recommendations made by outside entities, those that are congruent with the programs, services, and benefits offered by the college or program may be appropriate. When recommendations go beyond equitable and inclusive services and benefits, they may still be useful in suggesting alternative accommodations and/or services.</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br/>
        <w:t>Source:  AHEAD (Association on Higher Education And Disability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8</Words>
  <Characters>5575</Characters>
  <CharactersWithSpaces>65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7:00Z</dcterms:created>
  <dc:creator>Julie Price</dc:creator>
  <dc:description/>
  <dc:language>en-US</dc:language>
  <cp:lastModifiedBy>Julie Price</cp:lastModifiedBy>
  <dcterms:modified xsi:type="dcterms:W3CDTF">2014-07-09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