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02970</wp:posOffset>
                      </wp:positionV>
                      <wp:extent cx="261620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  <w:t>Name Here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90pt;mso-wrap-distance-left:9.05pt;mso-wrap-distance-right:9.05pt;mso-wrap-distance-top:0pt;mso-wrap-distance-bottom:0pt;margin-top:71.1pt;mso-position-vertical-relative:text;margin-left:37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  <w:t>Name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02970</wp:posOffset>
                      </wp:positionV>
                      <wp:extent cx="261620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90pt;mso-wrap-distance-left:9.05pt;mso-wrap-distance-right:9.05pt;mso-wrap-distance-top:0pt;mso-wrap-distance-bottom:0pt;margin-top:71.1pt;mso-position-vertical-relative:text;margin-left:37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02970</wp:posOffset>
                      </wp:positionV>
                      <wp:extent cx="262890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90pt;mso-wrap-distance-left:9.05pt;mso-wrap-distance-right:9.05pt;mso-wrap-distance-top:0pt;mso-wrap-distance-bottom:0pt;margin-top:71.1pt;mso-position-vertical-relative:text;margin-left:36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02970</wp:posOffset>
                      </wp:positionV>
                      <wp:extent cx="261620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90pt;mso-wrap-distance-left:9.05pt;mso-wrap-distance-right:9.05pt;mso-wrap-distance-top:0pt;mso-wrap-distance-bottom:0pt;margin-top:71.1pt;mso-position-vertical-relative:text;margin-left:37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02970</wp:posOffset>
                      </wp:positionV>
                      <wp:extent cx="261620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90pt;mso-wrap-distance-left:9.05pt;mso-wrap-distance-right:9.05pt;mso-wrap-distance-top:0pt;mso-wrap-distance-bottom:0pt;margin-top:71.1pt;mso-position-vertical-relative:text;margin-left:37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02970</wp:posOffset>
                      </wp:positionV>
                      <wp:extent cx="2616200" cy="1143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Helvetica Neue" w:hAnsi="Helvetica Neue" w:cs="Helvetica Ne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90pt;mso-wrap-distance-left:9.05pt;mso-wrap-distance-right:9.05pt;mso-wrap-distance-top:0pt;mso-wrap-distance-bottom:0pt;margin-top:71.1pt;mso-position-vertical-relative:text;margin-left:37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 Neue" w:hAnsi="Helvetica Neue" w:cs="Helvetica Ne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3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21:00Z</dcterms:created>
  <dc:creator>Avery Dennison Corporation</dc:creator>
  <dc:description>Copyright 2008 Avery Dennison Corporation. All rights reserved.</dc:description>
  <cp:keywords>Avery Templates</cp:keywords>
  <dc:language>en-US</dc:language>
  <cp:lastModifiedBy>Robert Vidaure</cp:lastModifiedBy>
  <cp:lastPrinted>2013-12-05T16:00:00Z</cp:lastPrinted>
  <dcterms:modified xsi:type="dcterms:W3CDTF">2013-12-06T01:08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0-01</vt:lpwstr>
  </property>
</Properties>
</file>