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07440</wp:posOffset>
                      </wp:positionV>
                      <wp:extent cx="3610610" cy="18516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0610" cy="185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  <w:t>Harvey Mudd</w:t>
                                    <w:br/>
                                    <w:t>301 Platt Blvd.</w:t>
                                    <w:br/>
                                    <w:t xml:space="preserve">Claremont, CA 917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3pt;height:145.8pt;mso-wrap-distance-left:9.05pt;mso-wrap-distance-right:9.05pt;mso-wrap-distance-top:0pt;mso-wrap-distance-bottom:0pt;margin-top:87.2pt;mso-position-vertical-relative:text;margin-left:-2.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  <w:t>Harvey Mudd</w:t>
                              <w:br/>
                              <w:t>301 Platt Blvd.</w:t>
                              <w:br/>
                              <w:t xml:space="preserve">Claremont, CA 9171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07440</wp:posOffset>
                      </wp:positionV>
                      <wp:extent cx="3610610" cy="18516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0610" cy="185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  <w:t>Harvey Mudd</w:t>
                                    <w:br/>
                                    <w:t>301 Platt Blvd.</w:t>
                                    <w:br/>
                                    <w:t xml:space="preserve">Claremont, CA 917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3pt;height:145.8pt;mso-wrap-distance-left:9.05pt;mso-wrap-distance-right:9.05pt;mso-wrap-distance-top:0pt;mso-wrap-distance-bottom:0pt;margin-top:87.2pt;mso-position-vertical-relative:text;margin-left:-5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  <w:t>Harvey Mudd</w:t>
                              <w:br/>
                              <w:t>301 Platt Blvd.</w:t>
                              <w:br/>
                              <w:t xml:space="preserve">Claremont, CA 9171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31875</wp:posOffset>
                      </wp:positionV>
                      <wp:extent cx="3610610" cy="18516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0610" cy="185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  <w:t>Harvey Mudd</w:t>
                                    <w:br/>
                                    <w:t>301 Platt Blvd.</w:t>
                                    <w:br/>
                                    <w:t xml:space="preserve">Claremont, CA 917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3pt;height:145.8pt;mso-wrap-distance-left:9.05pt;mso-wrap-distance-right:9.05pt;mso-wrap-distance-top:0pt;mso-wrap-distance-bottom:0pt;margin-top:81.25pt;mso-position-vertical-relative:text;margin-left:-2.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  <w:t>Harvey Mudd</w:t>
                              <w:br/>
                              <w:t>301 Platt Blvd.</w:t>
                              <w:br/>
                              <w:t xml:space="preserve">Claremont, CA 9171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31875</wp:posOffset>
                      </wp:positionV>
                      <wp:extent cx="3610610" cy="18516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0610" cy="185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  <w:t>Harvey Mudd</w:t>
                                    <w:br/>
                                    <w:t>301 Platt Blvd.</w:t>
                                    <w:br/>
                                    <w:t xml:space="preserve">Claremont, CA 917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3pt;height:145.8pt;mso-wrap-distance-left:9.05pt;mso-wrap-distance-right:9.05pt;mso-wrap-distance-top:0pt;mso-wrap-distance-bottom:0pt;margin-top:81.25pt;mso-position-vertical-relative:text;margin-left:-5.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  <w:t>Harvey Mudd</w:t>
                              <w:br/>
                              <w:t>301 Platt Blvd.</w:t>
                              <w:br/>
                              <w:t xml:space="preserve">Claremont, CA 9171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70610</wp:posOffset>
                      </wp:positionV>
                      <wp:extent cx="3610610" cy="18516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0610" cy="185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  <w:t>Harvey Mudd</w:t>
                                    <w:br/>
                                    <w:t>301 Platt Blvd.</w:t>
                                    <w:br/>
                                    <w:t xml:space="preserve">Claremont, CA 917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3pt;height:145.8pt;mso-wrap-distance-left:9.05pt;mso-wrap-distance-right:9.05pt;mso-wrap-distance-top:0pt;mso-wrap-distance-bottom:0pt;margin-top:84.3pt;mso-position-vertical-relative:text;margin-left:-2.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  <w:t>Harvey Mudd</w:t>
                              <w:br/>
                              <w:t>301 Platt Blvd.</w:t>
                              <w:br/>
                              <w:t xml:space="preserve">Claremont, CA 9171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70610</wp:posOffset>
                      </wp:positionV>
                      <wp:extent cx="3610610" cy="18516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0610" cy="185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  <w:t>Harvey Mudd</w:t>
                                    <w:br/>
                                    <w:t>301 Platt Blvd.</w:t>
                                    <w:br/>
                                    <w:t xml:space="preserve">Claremont, CA 917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3pt;height:145.8pt;mso-wrap-distance-left:9.05pt;mso-wrap-distance-right:9.05pt;mso-wrap-distance-top:0pt;mso-wrap-distance-bottom:0pt;margin-top:84.3pt;mso-position-vertical-relative:text;margin-left:-5.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  <w:t>Harvey Mudd</w:t>
                              <w:br/>
                              <w:t>301 Platt Blvd.</w:t>
                              <w:br/>
                              <w:t xml:space="preserve">Claremont, CA 9171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6:00Z</dcterms:created>
  <dc:creator>Avery Dennison Corporation</dc:creator>
  <dc:description>Copyright 2008 Avery Dennison Corporation. All rights reserved.</dc:description>
  <cp:keywords>Avery Templates</cp:keywords>
  <dc:language>en-US</dc:language>
  <cp:lastModifiedBy>Robert Vidaure</cp:lastModifiedBy>
  <cp:lastPrinted>2013-12-05T17:03:00Z</cp:lastPrinted>
  <dcterms:modified xsi:type="dcterms:W3CDTF">2013-12-06T01:0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</Properties>
</file>